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华东）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延期毕业博士研究生科研助学金申请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非定向    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农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划拨该生博士研究生助研津贴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划拨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） 划拨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放起止时间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（审核是否符合全日制在校生条件①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周世光</cp:lastModifiedBy>
  <dcterms:modified xsi:type="dcterms:W3CDTF">2016-09-12T01:19:00Z</dcterms:modified>
  <cp:revision>20</cp:revision>
  <dc:subject/>
  <dc:title>中国石油大学（北京）延期博士研究生补助申请表</dc:title>
</cp:coreProperties>
</file>