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094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中国石油大学（华东）研究生创新工程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资助项目结题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完成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资助研究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石油大学（华东）研究生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八年制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218059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1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项目题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×××××××××××××××</w:t>
      </w:r>
      <w:r>
        <w:rPr>
          <w:rFonts w:ascii="宋体;SimSun" w:hAnsi="宋体;SimSun" w:cs="宋体;SimSun"/>
          <w:sz w:val="28"/>
          <w:szCs w:val="28"/>
        </w:rPr>
        <w:t>工作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立项的目的和意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工作概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取得的主要成果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315849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28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×××××××××××××××    </w:t>
      </w:r>
      <w:r>
        <w:rPr>
          <w:rFonts w:ascii="宋体;SimSun" w:hAnsi="宋体;SimSun" w:cs="宋体;SimSun"/>
          <w:sz w:val="28"/>
          <w:szCs w:val="28"/>
        </w:rPr>
        <w:t>研究报告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内容包括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人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者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录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内容：（可参照论文格式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言或绪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内外研究进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研究及主要方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论及建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</w:p>
    <w:p>
      <w:pPr>
        <w:pStyle w:val="Normal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91795</wp:posOffset>
                </wp:positionV>
                <wp:extent cx="280289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28pt;mso-wrap-distance-left:9.05pt;mso-wrap-distance-right:9.05pt;mso-wrap-distance-top:0pt;mso-wrap-distance-bottom:0pt;margin-top:3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位本专业领域专家同意结题意见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0289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28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/>
        <w:t>鉴定成果、发表文章及专利复印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32:00Z</dcterms:created>
  <dc:creator>gao</dc:creator>
  <dc:description/>
  <cp:keywords/>
  <dc:language>en-US</dc:language>
  <cp:lastModifiedBy>周世光</cp:lastModifiedBy>
  <dcterms:modified xsi:type="dcterms:W3CDTF">2018-11-13T00:18:00Z</dcterms:modified>
  <cp:revision>19</cp:revision>
  <dc:subject/>
  <dc:title/>
</cp:coreProperties>
</file>