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312" w:after="0"/>
        <w:jc w:val="center"/>
        <w:rPr>
          <w:rStyle w:val="StrongEmphasis"/>
          <w:rFonts w:ascii="宋体" w:hAnsi="宋体" w:cs="宋体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</w:rPr>
        <w:t>关于新版学位论文纸质封皮使用说明</w:t>
      </w:r>
    </w:p>
    <w:p>
      <w:pPr>
        <w:pStyle w:val="Style15"/>
        <w:widowControl/>
        <w:shd w:fill="FFFFFF" w:val="clear"/>
        <w:spacing w:lineRule="auto" w:line="360" w:before="312" w:after="0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各院（部）和学位申请人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  <w:t>202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年学校全面启用新版学位论文书写指南和书写模板，现就学位论文纸质封皮使用事项说明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学位论文纸质封皮分博士、硕士两种，封皮内容除了不再区分“学术学位”或“专业学位”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或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“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同等学力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”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等外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，其他须与相应书写模板中的中文封面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归档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纸质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论文装订所需封皮由学校统一印制发放。按照学校硕士论文归档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份、博士论文归档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份的要求，研究生院免费为每位硕士学位申请人提供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份纸质封皮，为每位博士学位申请人提供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份纸质封皮，届时由各院（部）统一领取发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如学位申请人还需额外装订纸质学位论文，可从印刷厂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号公寓</w:t>
      </w:r>
      <w:r>
        <w:rPr>
          <w:rFonts w:ascii="宋体" w:hAnsi="宋体" w:cs="宋体"/>
          <w:bCs/>
          <w:color w:val="000000"/>
          <w:sz w:val="24"/>
          <w:shd w:fill="FFFFFF" w:val="clear"/>
          <w:lang w:val="en-US" w:eastAsia="zh-CN"/>
        </w:rPr>
        <w:t>印刷服务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中心）自行购买，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印刷厂论文封皮统一零售定价为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.5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元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张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研究生院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bCs/>
          <w:color w:val="000000"/>
          <w:sz w:val="24"/>
          <w:shd w:fill="FFFFFF" w:val="clear"/>
        </w:rPr>
        <w:t xml:space="preserve">                                               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023.3.2</w:t>
      </w:r>
      <w:r>
        <w:rPr>
          <w:rFonts w:cs="宋体" w:ascii="宋体" w:hAnsi="宋体"/>
          <w:bCs/>
          <w:color w:val="000000"/>
          <w:sz w:val="24"/>
          <w:shd w:fill="FFFFFF" w:val="clear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3-03-29T00:5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455D46CD40139B39569DAEBA9F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