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学位论文</w:t>
      </w:r>
      <w:r>
        <w:rPr>
          <w:b/>
          <w:sz w:val="32"/>
          <w:szCs w:val="32"/>
          <w:lang w:val="en-US" w:eastAsia="zh-CN"/>
        </w:rPr>
        <w:t>专家评阅意见</w:t>
      </w:r>
      <w:r>
        <w:rPr>
          <w:b/>
          <w:sz w:val="32"/>
          <w:szCs w:val="32"/>
        </w:rPr>
        <w:t>修改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20"/>
        <w:gridCol w:w="680"/>
        <w:gridCol w:w="730"/>
        <w:gridCol w:w="130"/>
        <w:gridCol w:w="1080"/>
        <w:gridCol w:w="1900"/>
        <w:gridCol w:w="890"/>
        <w:gridCol w:w="1634"/>
      </w:tblGrid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者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</w:t>
            </w:r>
          </w:p>
          <w:p>
            <w:pPr>
              <w:pStyle w:val="Normal"/>
              <w:jc w:val="center"/>
              <w:rPr/>
            </w:pPr>
            <w:r>
              <w:rPr/>
              <w:t>位级别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lang w:val="en-US" w:eastAsia="zh-CN"/>
              </w:rPr>
              <w:t>学术</w:t>
            </w:r>
            <w:r>
              <w:rPr/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专业博士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学术</w:t>
            </w:r>
            <w:r>
              <w:rPr/>
              <w:t>硕士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专业</w:t>
            </w:r>
            <w:r>
              <w:rPr/>
              <w:t>硕士</w:t>
            </w:r>
          </w:p>
        </w:tc>
      </w:tr>
      <w:tr>
        <w:trPr>
          <w:trHeight w:val="6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者</w:t>
            </w:r>
            <w:r>
              <w:rPr/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论文题目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  <w:r>
              <w:rPr>
                <w:lang w:val="en-US" w:eastAsia="zh-CN"/>
              </w:rPr>
              <w:t>专家评阅</w:t>
            </w:r>
            <w:r>
              <w:rPr/>
              <w:t>结果及总体评价</w:t>
            </w:r>
            <w:r>
              <w:rPr/>
              <w:t>1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示例：同意答辩，优秀</w:t>
            </w:r>
          </w:p>
        </w:tc>
      </w:tr>
      <w:tr>
        <w:trPr>
          <w:trHeight w:val="416" w:hRule="atLeast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论文</w:t>
            </w:r>
            <w:r>
              <w:rPr>
                <w:lang w:val="en-US" w:eastAsia="zh-CN"/>
              </w:rPr>
              <w:t>专家评阅</w:t>
            </w:r>
            <w:r>
              <w:rPr/>
              <w:t>结果及总体评价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论文</w:t>
            </w:r>
            <w:r>
              <w:rPr>
                <w:lang w:val="en-US" w:eastAsia="zh-CN"/>
              </w:rPr>
              <w:t>专家评阅</w:t>
            </w:r>
            <w:r>
              <w:rPr/>
              <w:t>结果及总体评价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论文</w:t>
            </w:r>
            <w:r>
              <w:rPr>
                <w:lang w:val="en-US" w:eastAsia="zh-CN"/>
              </w:rPr>
              <w:t>专家评阅</w:t>
            </w:r>
            <w:r>
              <w:rPr/>
              <w:t>结果及总体评价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论文</w:t>
            </w:r>
            <w:r>
              <w:rPr>
                <w:lang w:val="en-US" w:eastAsia="zh-CN"/>
              </w:rPr>
              <w:t>专家评阅</w:t>
            </w:r>
            <w:r>
              <w:rPr/>
              <w:t>结果及总体评价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03" w:hRule="atLeas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评阅</w:t>
            </w:r>
            <w:r>
              <w:rPr/>
              <w:t>专家对论文的修改意见简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作者对论文修改情况的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  <w:t>作者签名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11" w:hRule="atLeas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论文修改情况的审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导师签名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2" w:hRule="atLeas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位评定分委员会审查</w:t>
            </w:r>
            <w:r>
              <w:rPr/>
              <w:t>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审查小组成员签字：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学院（盖章）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包含但不限于评阅意见中有“修改后答辩”的，只要专家提出修改意见，就需填此表，此</w:t>
      </w:r>
      <w:r>
        <w:rPr/>
        <w:t>表</w:t>
      </w:r>
      <w:r>
        <w:rPr>
          <w:lang w:val="en-US" w:eastAsia="zh-CN"/>
        </w:rPr>
        <w:t>放学位审批材料里存档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7:00Z</dcterms:created>
  <dc:creator>thtfpc user</dc:creator>
  <dc:description/>
  <dc:language>en-US</dc:language>
  <cp:lastModifiedBy>秀</cp:lastModifiedBy>
  <dcterms:modified xsi:type="dcterms:W3CDTF">2024-12-24T06:5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56FAC9BB4A9CAC842A18D8DF8226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