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专家评阅意见</w:t>
      </w:r>
      <w:r>
        <w:rPr>
          <w:b/>
          <w:sz w:val="32"/>
          <w:szCs w:val="32"/>
        </w:rPr>
        <w:t>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0"/>
        <w:gridCol w:w="680"/>
        <w:gridCol w:w="440"/>
        <w:gridCol w:w="290"/>
        <w:gridCol w:w="130"/>
        <w:gridCol w:w="1080"/>
        <w:gridCol w:w="1900"/>
        <w:gridCol w:w="890"/>
        <w:gridCol w:w="1634"/>
      </w:tblGrid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</w:t>
            </w:r>
          </w:p>
          <w:p>
            <w:pPr>
              <w:pStyle w:val="Normal"/>
              <w:jc w:val="center"/>
              <w:rPr/>
            </w:pPr>
            <w:r>
              <w:rPr/>
              <w:t>位级别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学术</w:t>
            </w: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/>
              <w:t>1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例：同意答辩，优秀</w:t>
            </w:r>
          </w:p>
        </w:tc>
      </w:tr>
      <w:tr>
        <w:trPr>
          <w:trHeight w:val="416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3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评阅</w:t>
            </w:r>
            <w:r>
              <w:rPr/>
              <w:t>专家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评定分委员会审查</w:t>
            </w:r>
            <w:r>
              <w:rPr/>
              <w:t>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包含但不限于评阅意见中有“修改后答辩”的，只要专家提出修改意见，就需填此表，此</w:t>
      </w:r>
      <w:r>
        <w:rPr/>
        <w:t>表</w:t>
      </w:r>
      <w:r>
        <w:rPr>
          <w:lang w:val="en-US" w:eastAsia="zh-CN"/>
        </w:rPr>
        <w:t>放学位审批材料里存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dcterms:modified xsi:type="dcterms:W3CDTF">2025-03-25T03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56FAC9BB4A9CAC842A18D8DF82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