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工程管理</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工程管理</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工程管理</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程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11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8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选题来源于工程管理实践，具有一定的代表性与先进性，有一定的难度，足够独立承担或完成的工作量；对行业及国内外研究动态了解程度，归纳总结全面准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内容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综合运用基础理论、科学方法、专业知识和技术手段，具有解决工程管理实际问题能力，研究目标明确、思路清晰，研究内容与过程合理，研究方法正确，分析论证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可验证性、新颖性与先进性，对实践具有指导意义，有较好的社会或经济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管理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56"/>
        <w:gridCol w:w="127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30"/>
          <w:szCs w:val="30"/>
        </w:rPr>
      </w:pPr>
      <w:r>
        <w:rPr>
          <w:rFonts w:eastAsia="黑体"/>
          <w:b/>
          <w:bCs/>
          <w:sz w:val="30"/>
          <w:szCs w:val="30"/>
        </w:rPr>
        <w:t>中国石油大学（华东）工程管理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工程管理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252"/>
        <w:gridCol w:w="9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工程管理</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57:57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