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工程管理</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工程管理</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工程管理</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程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11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工程管理实践，具有一定的代表性与先进性，有一定的难度，足够独立承担或完成的工作量；对行业及国内外研究动态了解程度，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内容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基础理论、科学方法、专业知识和技术手段，具有解决工程管理实际问题能力，研究目标明确、思路清晰，研究内容与过程合理，研究方法正确，分析论证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可验证性、新颖性与先进性，对实践具有指导意义，有较好的社会或经济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56"/>
        <w:gridCol w:w="127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程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252"/>
        <w:gridCol w:w="9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程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7:55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