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推荐免试攻读硕士学位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院（部）：                            本科所学专业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8"/>
        <w:gridCol w:w="904"/>
        <w:gridCol w:w="1516"/>
        <w:gridCol w:w="1214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何时何地获得何种奖励或荣誉：（本科期间，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学习成绩（成绩单复印件附后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四六级成绩（证书或成绩报告单复印件附后）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何时参加过哪些科研工作，有何成果（发表论文、出版专著等，复印件或版权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你认为有参考价值的其他内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提交的申请表和其它全部申请材料的真实性和准确性。</w:t>
            </w:r>
            <w:r>
              <w:rPr>
                <w:rFonts w:ascii="宋体;SimSun" w:hAnsi="宋体;SimSun" w:cs="宋体;SimSun"/>
                <w:szCs w:val="21"/>
              </w:rPr>
              <w:t>否则，学校可以取消我的推免资格，并将我的不诚信情况记录。”</w:t>
            </w:r>
            <w:r>
              <w:rPr>
                <w:rFonts w:ascii="宋体;SimSun" w:hAnsi="宋体;SimSun"/>
                <w:szCs w:val="21"/>
              </w:rPr>
              <w:t>申请人如果同意上述声明，在此签名！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日期：       年    月    日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申请人所在院（部）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申请人所在专业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学业成绩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名，排名在本专业的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品行考核（是否有考试作弊、剽窃他人学术成果或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资格审核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（部）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 xml:space="preserve">   学院盖章：                    年 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3:00Z</dcterms:created>
  <dc:creator>Legend User</dc:creator>
  <dc:description/>
  <cp:keywords/>
  <dc:language>en-US</dc:language>
  <cp:lastModifiedBy>dell</cp:lastModifiedBy>
  <cp:lastPrinted>2007-09-10T10:08:00Z</cp:lastPrinted>
  <dcterms:modified xsi:type="dcterms:W3CDTF">2014-09-04T01:03:00Z</dcterms:modified>
  <cp:revision>12</cp:revision>
  <dc:subject/>
  <dc:title>厦门大学2004年接受外校推荐免试硕士研究生申请表</dc:title>
</cp:coreProperties>
</file>