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673225</wp:posOffset>
                </wp:positionV>
                <wp:extent cx="6858000" cy="70866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.75pt;margin-top:131.75pt;width:539.95pt;height:5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50" w:x="820" w:y="2114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报考学院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50" w:x="4240" w:y="2120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报考专业：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黑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白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照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片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44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半身一寸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80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正面脱帽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40" w:y="56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22"/>
          <w:szCs w:val="22"/>
        </w:rPr>
        <w:t>体检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40" w:y="56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22"/>
          <w:szCs w:val="22"/>
        </w:rPr>
        <w:t>骑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cs="楷体_GB2312" w:eastAsia="楷体_GB2312"/>
          <w:color w:val="000000"/>
          <w:kern w:val="0"/>
          <w:sz w:val="22"/>
          <w:szCs w:val="22"/>
        </w:rPr>
        <w:t>缝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cs="楷体_GB2312" w:eastAsia="楷体_GB2312"/>
          <w:color w:val="000000"/>
          <w:kern w:val="0"/>
          <w:sz w:val="22"/>
          <w:szCs w:val="22"/>
        </w:rPr>
        <w:t>章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姓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名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45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职　　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444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单位名称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57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既往病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性别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75" w:y="2879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出生日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492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通信地址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348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婚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民族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60" w:y="3494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籍　　贯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60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联系电话</w:t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五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1440" w:x="960" w:y="8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官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1440" w:x="960" w:y="8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科</w:t>
      </w:r>
    </w:p>
    <w:p>
      <w:pPr>
        <w:pStyle w:val="Normal"/>
        <w:pBdr/>
        <w:bidi w:val="0"/>
        <w:ind w:left="0" w:right="0" w:hanging="0"/>
        <w:jc w:val="left"/>
        <w:rPr/>
        <w:framePr w:w="240" w:h="360" w:x="1680" w:y="7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眼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1680" w:y="9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1680" w:y="96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鼻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1320" w:y="10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颜面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0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口腔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1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裸眼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视力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眼病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6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74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2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矫正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2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视力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05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色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05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检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6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</w:t>
      </w:r>
      <w:r>
        <w:rPr>
          <w:rFonts w:cs="宋体"/>
          <w:color w:val="000000"/>
          <w:kern w:val="0"/>
          <w:sz w:val="18"/>
          <w:szCs w:val="18"/>
        </w:rPr>
        <w:t>矫正度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74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</w:t>
      </w:r>
      <w:r>
        <w:rPr>
          <w:rFonts w:cs="宋体"/>
          <w:color w:val="000000"/>
          <w:kern w:val="0"/>
          <w:sz w:val="18"/>
          <w:szCs w:val="18"/>
        </w:rPr>
        <w:t>矫正度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7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彩色图案及编码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40" w:x="588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单颜色识别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440" w:y="85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6"/>
          <w:szCs w:val="16"/>
        </w:rPr>
        <w:t>红、绿、紫、蓝、黄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9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听力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8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5400" w:y="8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5400" w:y="9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9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96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嗅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5760" w:y="96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鼻及鼻窦疾病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6120" w:y="10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咽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10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6120" w:y="10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门齿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身高</w:t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12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外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720" w:x="960" w:y="12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12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科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480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重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396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厘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744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皮肤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672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千克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2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淋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25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四肢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3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关节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34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4800" w:y="12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甲状腺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7440" w:y="12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脊柱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5880" w:y="13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平拓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left"/>
        <w:rPr/>
        <w:framePr w:w="10530" w:h="845" w:x="780" w:y="139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26"/>
          <w:szCs w:val="26"/>
        </w:rPr>
        <w:t>说明：此表由考生本人体检时交医院。“既往病史”一栏，考生必须如实填写，如发现隐瞒严重疾病，不符合体检标准的，即使已录取入学，也必须取消入学资格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71" w:x="3810" w:y="6480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（以上由考生本人如实填写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. </w:t>
      </w:r>
      <w:r>
        <w:rPr>
          <w:rFonts w:cs="宋体"/>
          <w:color w:val="000000"/>
          <w:kern w:val="0"/>
          <w:sz w:val="18"/>
          <w:szCs w:val="18"/>
        </w:rPr>
        <w:t>眼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黑体" w:cs="Arial" w:ascii="Arial" w:hAnsi="Arial"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耳鼻喉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eastAsia="黑体" w:cs="Arial" w:ascii="Arial" w:hAnsi="Arial"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口腔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50" w:y="115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50" w:y="115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15" w:y="73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15" w:y="73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center"/>
        <w:rPr/>
        <w:framePr w:w="10780" w:h="421" w:x="725" w:y="135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7</w:t>
      </w:r>
      <w:r>
        <w:rPr>
          <w:rFonts w:cs="黑体" w:eastAsia="黑体"/>
          <w:color w:val="000000"/>
          <w:kern w:val="0"/>
          <w:sz w:val="36"/>
          <w:szCs w:val="36"/>
        </w:rPr>
        <w:t>年硕士调剂生体检表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45" w:y="3495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文化程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35" w:x="8235" w:y="2130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准考证号：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ge">
                  <wp:posOffset>1981200</wp:posOffset>
                </wp:positionV>
                <wp:extent cx="914400" cy="13144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91pt;margin-top:156pt;width:71.9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5487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pt" to="468pt,16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425700</wp:posOffset>
                </wp:positionV>
                <wp:extent cx="5487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1pt" to="468pt,19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730500</wp:posOffset>
                </wp:positionV>
                <wp:extent cx="5487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pt" to="468pt,21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340100</wp:posOffset>
                </wp:positionV>
                <wp:extent cx="5487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3pt" to="468pt,263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025900</wp:posOffset>
                </wp:positionV>
                <wp:extent cx="6858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pt" to="576pt,317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1pt" to="468pt,31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54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pt" to="102pt,31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22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1pt" to="186pt,2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1pt" to="222pt,2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17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1pt" to="271pt,2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75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31pt" to="325pt,2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3035300</wp:posOffset>
                </wp:positionV>
                <wp:extent cx="54870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9pt" to="468pt,23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330700</wp:posOffset>
                </wp:positionV>
                <wp:extent cx="6858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1pt" to="576pt,341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4330700</wp:posOffset>
                </wp:positionV>
                <wp:extent cx="0" cy="44202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1pt" to="468pt,68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41.75pt" to="66.75pt,689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811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41.75pt" to="108.75pt,689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7725</wp:posOffset>
                </wp:positionH>
                <wp:positionV relativeFrom="page">
                  <wp:posOffset>5562600</wp:posOffset>
                </wp:positionV>
                <wp:extent cx="510603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38pt" to="468.75pt,43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7725</wp:posOffset>
                </wp:positionH>
                <wp:positionV relativeFrom="page">
                  <wp:posOffset>6016625</wp:posOffset>
                </wp:positionV>
                <wp:extent cx="510603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73.75pt" to="468.75pt,473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7725</wp:posOffset>
                </wp:positionH>
                <wp:positionV relativeFrom="page">
                  <wp:posOffset>6321425</wp:posOffset>
                </wp:positionV>
                <wp:extent cx="510603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97.75pt" to="468.75pt,497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7725</wp:posOffset>
                </wp:positionH>
                <wp:positionV relativeFrom="page">
                  <wp:posOffset>6626225</wp:posOffset>
                </wp:positionV>
                <wp:extent cx="510603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21.75pt" to="468.75pt,521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7725</wp:posOffset>
                </wp:positionH>
                <wp:positionV relativeFrom="page">
                  <wp:posOffset>6931025</wp:posOffset>
                </wp:positionV>
                <wp:extent cx="510603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45.75pt" to="468.75pt,54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7235825</wp:posOffset>
                </wp:positionV>
                <wp:extent cx="683641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9.75pt" to="575pt,569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7725</wp:posOffset>
                </wp:positionH>
                <wp:positionV relativeFrom="page">
                  <wp:posOffset>7540625</wp:posOffset>
                </wp:positionV>
                <wp:extent cx="510603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93.75pt" to="468.75pt,593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7725</wp:posOffset>
                </wp:positionH>
                <wp:positionV relativeFrom="page">
                  <wp:posOffset>7845425</wp:posOffset>
                </wp:positionV>
                <wp:extent cx="510603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7.75pt" to="468.75pt,617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ge">
                  <wp:posOffset>8150225</wp:posOffset>
                </wp:positionV>
                <wp:extent cx="51060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41.75pt" to="468.75pt,64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7725</wp:posOffset>
                </wp:positionH>
                <wp:positionV relativeFrom="page">
                  <wp:posOffset>8455025</wp:posOffset>
                </wp:positionV>
                <wp:extent cx="510603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65.75pt" to="468.75pt,66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ge">
                  <wp:posOffset>4949825</wp:posOffset>
                </wp:positionV>
                <wp:extent cx="457263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75pt" to="468pt,38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0725</wp:posOffset>
                </wp:positionH>
                <wp:positionV relativeFrom="page">
                  <wp:posOffset>4340225</wp:posOffset>
                </wp:positionV>
                <wp:extent cx="0" cy="198183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41.75pt" to="156.75pt,497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1325</wp:posOffset>
                </wp:positionH>
                <wp:positionV relativeFrom="page">
                  <wp:posOffset>4340225</wp:posOffset>
                </wp:positionV>
                <wp:extent cx="0" cy="12198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41.75pt" to="234.75pt,437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81200</wp:posOffset>
                </wp:positionH>
                <wp:positionV relativeFrom="page">
                  <wp:posOffset>4645025</wp:posOffset>
                </wp:positionV>
                <wp:extent cx="99123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5.75pt" to="234pt,365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67125</wp:posOffset>
                </wp:positionH>
                <wp:positionV relativeFrom="page">
                  <wp:posOffset>4340225</wp:posOffset>
                </wp:positionV>
                <wp:extent cx="0" cy="259143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41.75pt" to="288.75pt,545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7600</wp:posOffset>
                </wp:positionH>
                <wp:positionV relativeFrom="page">
                  <wp:posOffset>4645025</wp:posOffset>
                </wp:positionV>
                <wp:extent cx="228663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5.75pt" to="468pt,365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76650</wp:posOffset>
                </wp:positionH>
                <wp:positionV relativeFrom="page">
                  <wp:posOffset>5219700</wp:posOffset>
                </wp:positionV>
                <wp:extent cx="228663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11pt" to="469.5pt,41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90725</wp:posOffset>
                </wp:positionH>
                <wp:positionV relativeFrom="page">
                  <wp:posOffset>5788025</wp:posOffset>
                </wp:positionV>
                <wp:extent cx="167703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55.75pt" to="288.75pt,455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19600</wp:posOffset>
                </wp:positionH>
                <wp:positionV relativeFrom="page">
                  <wp:posOffset>6026150</wp:posOffset>
                </wp:positionV>
                <wp:extent cx="0" cy="9150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.5pt" to="348pt,546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90725</wp:posOffset>
                </wp:positionH>
                <wp:positionV relativeFrom="page">
                  <wp:posOffset>6626225</wp:posOffset>
                </wp:positionV>
                <wp:extent cx="0" cy="3054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21.75pt" to="156.75pt,545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67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69.75pt" to="288.75pt,617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13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69.75pt" to="234.75pt,617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577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69.75pt" to="366.75pt,617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91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69.75pt" to="408.75pt,617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671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41.75pt" to="288.75pt,665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005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41.75pt" to="330.75pt,665.7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kern w:val="0"/>
          <w:sz w:val="24"/>
          <w:szCs w:val="24"/>
        </w:rPr>
        <w:t>请正反面打印在一张纸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黑体"/>
          <w:kern w:val="0"/>
          <w:sz w:val="24"/>
          <w:szCs w:val="24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3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内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720" w:x="960" w:y="372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3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科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680" w:y="1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血压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1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1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营养状况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神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精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神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440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呼吸系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4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4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5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部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5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官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576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毫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576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汞柱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648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心率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648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次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分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880" w:y="5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肝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880" w:y="63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脾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6240" w:y="63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肾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360" w:x="144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他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05" w:y="12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05" w:y="12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化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要附化验单据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9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胸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视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9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cs="宋体"/>
          <w:color w:val="000000"/>
          <w:kern w:val="0"/>
          <w:sz w:val="18"/>
          <w:szCs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0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他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1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检医院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复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4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备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cs="宋体"/>
          <w:color w:val="000000"/>
          <w:kern w:val="0"/>
          <w:sz w:val="18"/>
          <w:szCs w:val="18"/>
        </w:rPr>
        <w:t>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760" w:y="8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血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6240" w:y="8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肝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8760" w:y="8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尿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360" w:x="8760" w:y="8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签字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360" w:x="6000" w:y="10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吃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600" w:x="8880" w:y="10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外貌异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7080" w:y="11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负责医师签字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360" w:x="10560" w:y="11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360" w:x="9120" w:y="1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日（盖章）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7200" w:y="1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检医院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360" w:x="10560" w:y="13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6840" w:y="13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复审单位签字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899160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6pt;margin-top:36pt;width:539.95pt;height:7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0" cy="51060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43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ge">
                  <wp:posOffset>457200</wp:posOffset>
                </wp:positionV>
                <wp:extent cx="0" cy="44202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pt" to="66pt,38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4876800</wp:posOffset>
                </wp:positionV>
                <wp:extent cx="685863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pt" to="576pt,384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1066800</wp:posOffset>
                </wp:positionV>
                <wp:extent cx="510603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468pt,8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1676400</wp:posOffset>
                </wp:positionV>
                <wp:extent cx="510603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2pt" to="468pt,132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ge">
                  <wp:posOffset>2286000</wp:posOffset>
                </wp:positionV>
                <wp:extent cx="510603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0pt" to="468pt,180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8200</wp:posOffset>
                </wp:positionH>
                <wp:positionV relativeFrom="page">
                  <wp:posOffset>2895600</wp:posOffset>
                </wp:positionV>
                <wp:extent cx="510603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8pt" to="468pt,22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8200</wp:posOffset>
                </wp:positionH>
                <wp:positionV relativeFrom="page">
                  <wp:posOffset>3429000</wp:posOffset>
                </wp:positionV>
                <wp:extent cx="510603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468pt,270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76400</wp:posOffset>
                </wp:positionH>
                <wp:positionV relativeFrom="page">
                  <wp:posOffset>3886200</wp:posOffset>
                </wp:positionV>
                <wp:extent cx="426783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6pt" to="468pt,30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8200</wp:posOffset>
                </wp:positionH>
                <wp:positionV relativeFrom="page">
                  <wp:posOffset>4343400</wp:posOffset>
                </wp:positionV>
                <wp:extent cx="510603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2pt" to="468pt,34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457200</wp:posOffset>
                </wp:positionV>
                <wp:extent cx="0" cy="89922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pt" to="132pt,74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86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18pt,8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44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6pt" to="372pt,8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09800</wp:posOffset>
                </wp:positionH>
                <wp:positionV relativeFrom="page">
                  <wp:posOffset>3429000</wp:posOffset>
                </wp:positionV>
                <wp:extent cx="0" cy="9150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0pt" to="174pt,34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0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pt" to="300pt,34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196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4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562600</wp:posOffset>
                </wp:positionV>
                <wp:extent cx="685863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pt" to="576pt,43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6324600</wp:posOffset>
                </wp:positionV>
                <wp:extent cx="685863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8pt" to="576pt,49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6934200</wp:posOffset>
                </wp:positionV>
                <wp:extent cx="685863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pt" to="576pt,54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7543800</wp:posOffset>
                </wp:positionV>
                <wp:extent cx="685863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576pt,59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8153400</wp:posOffset>
                </wp:positionV>
                <wp:extent cx="68586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2pt" to="576pt,64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63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6pt" to="576pt,69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98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4pt" to="174pt,438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4pt" to="300pt,43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348pt,43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0</wp:posOffset>
                </wp:positionH>
                <wp:positionV relativeFrom="page">
                  <wp:posOffset>4876800</wp:posOffset>
                </wp:positionV>
                <wp:extent cx="0" cy="20580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4pt" to="432pt,54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33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8pt" to="294pt,54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42pt,54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19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98pt" to="474pt,54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  <Company>YJ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58:00Z</dcterms:created>
  <dc:creator>Crystal Reports</dc:creator>
  <dc:description/>
  <dc:language>en-US</dc:language>
  <cp:lastModifiedBy/>
  <dcterms:modified xsi:type="dcterms:W3CDTF">2017-03-07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