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61"/>
      </w:tblGrid>
      <w:tr>
        <w:trPr>
          <w:trHeight w:val="450" w:hRule="atLeast"/>
        </w:trPr>
        <w:tc>
          <w:tcPr>
            <w:tcW w:w="9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校召开第二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与研究生教育工作会</w:t>
            </w:r>
          </w:p>
        </w:tc>
      </w:tr>
      <w:tr>
        <w:trPr/>
        <w:tc>
          <w:tcPr>
            <w:tcW w:w="9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6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2862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届学位与研究生教育工作会现场 王大勇摄影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学校举行第二届学位与研究生教育工作会，会议以“加强学位授权点建设，优化研究生教育结构，创新研究生培养模式，提高研究生培养质量”为主题，全面总结学校研究生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的发展经验，分析存在的问题和不足，部署今后一段时期的工作重点。校领导山红红、王勇、孙海峰、王瑞和、查明、李兆敏、刘华东，校长助理张玲玲出席会议。会议由王勇主持，李兆敏宣读表彰优秀指导教师的决定，金强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研究生导师受到表彰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王瑞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题为《创新机制 优化结构 努力开创我校学位与研究生教育的新局面》的大会主题报告，地球资源与信息学院、石油工程学院、化学化工学院、机电工程学院、经济管理学院、物理科学与技术学院学位与研究生教育工作负责人分别做专题报告，汇报各学院学位与研究生教育工作的特色、举措、成绩、不足、未来发展规划等。会议提交《中国石油大学（华东）关于加强专业学位研究生教育工作的意见》、《中国石油大学（华东）学位点建设与管理办法》、《中国石油大学（华东）专业学位研究生指导教师遴选审定办法》、《中国石油大学（华东）直接攻读博士学位研究生试行办法》、《中国石油大学（华东）研究生创新资助与奖励办法》等一系列文件的讨论稿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，学校紧紧抓住国家深入实施科教兴国、人才强国等一系列重大战略机遇，开拓进取，实现了研究生教育的跨越式发展，极大地提升了高层次人才培养的水平和能力。研究生教育规模快速增长，形成多层次、多类型的培养体系，全日制在校研究生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其中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学术型硕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专业学位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，非全日制专业学位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学位点建设成效显著，形成多学科协调发展的学位授权体系，到第十一次学位授权学科的申报审核批准后，我校的一级学科博士点将增加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二级学科博士点增加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一级学科硕士点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二级学科硕士点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研究生培养机制改革不断深化，基本形成有效的研究生教育质量保障体系；创新环境不断完善，研究生创新工程取得显著成效，承办多项全国或区域性研究生学术活动，每年举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场学术讲座，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多人次研究生参加学术科技活动，资助研究生参加国际国内重要学术会议，建立研究生激励政策，鼓励研究生多出创新成果；思想政治教育不断加强，研究生综合素质全面提高；教育管理研究不断深入，影响力不断上升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当前我校学位与研究生教育工作还存在以下问题：对研究生教育的认识不够深刻，学位点建设水平不够高，导师队伍建设远不能满足研究生教育发展的需要，研究生培养模式单一，研究生教育质量需要进一步提高，研究生教育的管理体制、机制还不能适应研究生教育规模、结构调整和质量保证的需要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学校确定今后一段时期学位与研究生教育工作的指导思想是：以科学发展观为指导，坚持“统筹规划、分类管理、创新机制、提高质量”的原则，以国家经济社会发展和油气资源战略需求为导向，加大学位授权体系建设力度，稳步扩展研究生教育规模，优化研究生教育结构，积极发展专业学位教育，深入推进研究生培养机制改革，加强研究生导师队伍建设，创新人才培养模式，完善研究生教育质量保障体系，促进研究生教育国际化，提高高层次创新人才的培养质量，为建设石油学科国际一流的高水平研究型大学奠定基础。重点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方面的工作：一是提高认识，统一思想，高度重视研究生教育；二是创新学位点建设机制，落实学位点建设项目责任制，加强学位点建设；三是创新培养模式，加强专业学位研究生教育；四是深化研究生教育机制改革，提高研究生创新能力；五是加强研究生思想品德和学术道德建设，全面提高研究生综合素质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山红红指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，学校顺应外部形势和内部需要，抓住了研究生院成立的机遇，抓住了研究生规模扩大的机会，现在到了集中促进学位与研究生教育内涵发展、全面进步的关键阶段，当前以及今后相当长一段时间，我们应该把精力主要放在结构优化、内涵提升方面，重点保证研究生质量提高。学校必须更新观念、深化改革，增强质量意识，认真分析解决影响研究生教育质量提高的各种问题，积极构建研究生教育的体制机制，真正把学位与研究生教育推向一个新阶段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山红红就贯彻落实本次会议精神提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点要求：一是充分认识研究生教育是研究型大学建设的重要组成部分，通过研究生教育，打造拔尖创新人才培养体系，促进学校高水平学科建设，带动教师队伍水平和科研水平提高。二是找准抓手，全面提升我校研究生教育水平，通过把导师遴选与科学研究紧密结合、提高教师责任制和建立导师资助制、加强导师培训、建立健全导师考核评价机制等措施加强导师队伍建设；加大优秀生源选拔，通过稳步推进和完善研究生培养机制改革、建立完善拔尖人才培养机制、建立并完善研究生培养淘汰机制、培养研究生国际视野等措施重视研究生培养全过程。三是完善机制，将学位点建设落到实处，学校应该建立专门的研究生培养管理体系，这个体系包括学位点建设方案、研究生招生、培养方案制定、研究生课程体系建设、研究生开题与答辩、一级学位点评估等；四是狠抓落实，全面提高研究生教育工作水平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山红红强调，研究生院要积极协调有关部门和各学院，针对本次会议部署的重点工作，进一步开展深入调研，制定各项工作的具体计划，统筹推进各项改革方案的实施；各学院要把加强研究生教育工作，切实作为学院发展和学科建设的重要举措，认真制定学科发展和研究生教育规划；各部门、单位应结合自身实际，积极参与提高研究生教育质量的工作，增强服务意识，提高工作效率，努力形成促进研究生教育持续健康发展的工作合力；全校上下要以本次会议为契机，进一步统一思想、形成共识，创新机制、深化改革，全力以赴，狠抓落实，切实将学位与研究生教育提高到一个新水平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晚，研究生文艺晚会在青岛校区体育馆举行，师生一起表演了舞蹈《梅颂》、朗诵《十年章回》、舞蹈《国风》、越剧《梁祝》等节目。晚会上，研究生代表为“良师益友——研究生心目中的好导师”代表颁奖。校长山红红、副校长王瑞和出席晚会，并勉励广大研究生刻苦学习、奋发成才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者：新闻中心：王大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8" w:right="1021" w:gutter="0" w:header="0" w:top="432" w:footer="0" w:bottom="11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3:00Z</dcterms:created>
  <dc:creator>user</dc:creator>
  <dc:description/>
  <cp:keywords/>
  <dc:language>en-US</dc:language>
  <cp:lastModifiedBy>user</cp:lastModifiedBy>
  <dcterms:modified xsi:type="dcterms:W3CDTF">2010-11-26T02:23:00Z</dcterms:modified>
  <cp:revision>4</cp:revision>
  <dc:subject/>
  <dc:title>石大总结部署学位与研究生教育工作</dc:title>
</cp:coreProperties>
</file>