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我校</w:t>
      </w:r>
      <w:r>
        <w:rPr>
          <w:b/>
          <w:kern w:val="2"/>
          <w:sz w:val="32"/>
          <w:szCs w:val="32"/>
        </w:rPr>
        <w:t>201</w:t>
      </w:r>
      <w:r>
        <w:rPr>
          <w:b/>
          <w:kern w:val="2"/>
          <w:sz w:val="32"/>
          <w:szCs w:val="32"/>
        </w:rPr>
        <w:t>6</w:t>
      </w:r>
      <w:r>
        <w:rPr>
          <w:b/>
          <w:kern w:val="2"/>
          <w:sz w:val="32"/>
          <w:szCs w:val="32"/>
        </w:rPr>
        <w:t>年</w:t>
      </w:r>
      <w:r>
        <w:rPr>
          <w:b/>
          <w:kern w:val="2"/>
          <w:sz w:val="32"/>
          <w:szCs w:val="32"/>
        </w:rPr>
        <w:t>硕士研究生复试资格</w:t>
      </w:r>
      <w:r>
        <w:rPr>
          <w:b/>
          <w:kern w:val="2"/>
          <w:sz w:val="32"/>
          <w:szCs w:val="32"/>
        </w:rPr>
        <w:t>审查</w:t>
      </w:r>
      <w:r>
        <w:rPr>
          <w:b/>
          <w:kern w:val="2"/>
          <w:sz w:val="32"/>
          <w:szCs w:val="32"/>
        </w:rPr>
        <w:t>等事项</w:t>
      </w:r>
      <w:r>
        <w:rPr>
          <w:b/>
          <w:kern w:val="2"/>
          <w:sz w:val="32"/>
          <w:szCs w:val="32"/>
        </w:rPr>
        <w:t>的</w:t>
      </w:r>
      <w:r>
        <w:rPr>
          <w:b/>
          <w:kern w:val="2"/>
          <w:sz w:val="32"/>
          <w:szCs w:val="32"/>
        </w:rPr>
        <w:t>通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593"/>
        <w:rPr/>
      </w:pPr>
      <w:r>
        <w:rPr>
          <w:rFonts w:ascii="宋体;SimSun" w:hAnsi="宋体;SimSun" w:cs="宋体;SimSun"/>
          <w:bCs/>
          <w:kern w:val="0"/>
          <w:sz w:val="24"/>
        </w:rPr>
        <w:t>我校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硕士复试工作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开始，各学院复试工作方案及复试名单等将于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公布，考生请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登陆研究生院网页“研究生招生管理平台”（下称“管理平台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stu.upc.yanzhao.edu.cn/</w:t>
        </w:r>
      </w:hyperlink>
      <w:r>
        <w:rPr>
          <w:rFonts w:ascii="宋体;SimSun" w:hAnsi="宋体;SimSun" w:cs="宋体;SimSun"/>
          <w:bCs/>
          <w:kern w:val="0"/>
          <w:sz w:val="24"/>
        </w:rPr>
        <w:t>），查询相关信息，进入复试的考生需进行网上缴费、下载《复试通知书》、《体检表》等操作。</w:t>
      </w:r>
    </w:p>
    <w:p>
      <w:pPr>
        <w:pStyle w:val="Normal"/>
        <w:snapToGrid w:val="false"/>
        <w:spacing w:lineRule="atLeast" w:line="500"/>
        <w:ind w:firstLine="546"/>
        <w:jc w:val="left"/>
        <w:rPr>
          <w:rFonts w:ascii="宋体;SimSun" w:hAnsi="宋体;SimSun" w:cs="宋体;SimSun"/>
          <w:b/>
          <w:b/>
          <w:color w:val="FF00FF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考生报到：</w:t>
      </w:r>
      <w:r>
        <w:rPr>
          <w:rFonts w:ascii="宋体;SimSun" w:hAnsi="宋体;SimSun" w:cs="宋体;SimSun"/>
          <w:kern w:val="0"/>
          <w:sz w:val="24"/>
        </w:rPr>
        <w:t>我校南教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号（学校南门向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，南教楼东南角，为避免影响其他教室上课秩序，请考生从南教楼外侧东门处进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—11:30</w:t>
      </w:r>
      <w:r>
        <w:rPr>
          <w:rFonts w:ascii="宋体;SimSun" w:hAnsi="宋体;SimSun" w:cs="宋体;SimSun"/>
          <w:kern w:val="0"/>
          <w:sz w:val="24"/>
        </w:rPr>
        <w:t>（本校应届生为主），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其他考生为主）；未在规定时间报到又未请假的考生视为放弃复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流程：考生网上缴费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报到、资格审查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凭加盖研招办审核章的《复试通知书》到学院报到。</w:t>
      </w:r>
    </w:p>
    <w:p>
      <w:pPr>
        <w:pStyle w:val="Normal"/>
        <w:snapToGrid w:val="false"/>
        <w:spacing w:lineRule="exact" w:line="55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网上缴费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复试的考生登陆 “管理平台”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进行网上缴费。按山东省文件（鲁价费函</w:t>
      </w:r>
      <w:r>
        <w:rPr>
          <w:rFonts w:cs="宋体;SimSun" w:ascii="宋体;SimSun" w:hAnsi="宋体;SimSun"/>
          <w:kern w:val="0"/>
          <w:sz w:val="24"/>
        </w:rPr>
        <w:t>[2009]87</w:t>
      </w:r>
      <w:r>
        <w:rPr>
          <w:rFonts w:ascii="宋体;SimSun" w:hAnsi="宋体;SimSun" w:cs="宋体;SimSun"/>
          <w:kern w:val="0"/>
          <w:sz w:val="24"/>
        </w:rPr>
        <w:t>号）要求，缴纳复试费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。复试费一旦缴纳，不再退还，已缴费者校内调剂复试不再收费。未在规定时间内缴费的视为放弃复试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资格审查：由研究生院负责组织，审查考生报名信息、报考条件和有关证件、证明或材料。考生须交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准考证、二代身份证、学历证原件（应届生为完整注册的有效学生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现场确认时被报名点告知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少数民族骨干计划考生应按规定提交报考登记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同等学力考生：符合招生简章要求的其他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考生确认的报考信息在录取阶段一律不做修改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体检：由校医院负责，体检费自理（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元，请自备零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中国石油大学（华东）校医院（体育馆西南侧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后登陆“管理平台”自行下载带照片的《体检表》，考生体检时照片由校医院核实盖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体检前注意休息、不要喝酒、清淡饮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体检不合格者，一周内复检，复检不合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校应届毕业生参加毕业体检即可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．其他需携带的材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现实表现情况表（即政审表）：登陆我校研究生招生网下载打印《报考中国石油大学（华东）硕士研究生现实表现情况表》，由考生人事档案所在单位学工或人事组织部门填写，盖章后密封，考生报到时上交报考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单：考生应携带在校历年学习成绩单（加盖毕业院校教务处或档案所在单位人事部门公章），面试时上交复试小组作为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证明材料：有突出特长或有论文、著作等成果及获奖的考生，请带上相关证明材料，面试时上交复试小组作为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复试及录取工作要求请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参见我校文件《中国石油大学（华东）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年硕士研究生复试录取工作办法》及各学院网页上公布的复试方案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复试专业课笔试地点：南教（考务组设在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12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），报到当天查看具体考场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00-9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tLeast" w:line="500"/>
        <w:ind w:firstLine="546"/>
        <w:jc w:val="left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石油大学（华东）研招办</w:t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kern w:val="0"/>
          <w:sz w:val="24"/>
        </w:rPr>
        <w:t>2016.3.15</w:t>
      </w:r>
    </w:p>
    <w:sectPr>
      <w:type w:val="nextPage"/>
      <w:pgSz w:w="11906" w:h="16838"/>
      <w:pgMar w:left="144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dell</dc:creator>
  <dc:description/>
  <cp:keywords/>
  <dc:language>en-US</dc:language>
  <cp:lastModifiedBy>dell</cp:lastModifiedBy>
  <cp:lastPrinted>2015-03-19T15:48:00Z</cp:lastPrinted>
  <dcterms:modified xsi:type="dcterms:W3CDTF">2016-03-15T06:13:00Z</dcterms:modified>
  <cp:revision>24</cp:revision>
  <dc:subject/>
  <dc:title>我校2014年硕士研究生复试审查等事项的通知</dc:title>
</cp:coreProperties>
</file>