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440" w:before="0" w:after="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中国石油大学（华东）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1</w:t>
      </w:r>
      <w:r>
        <w:rPr>
          <w:rFonts w:cs="Tahoma" w:ascii="Tahoma" w:hAnsi="Tahoma"/>
          <w:b/>
          <w:bCs/>
          <w:color w:val="333333"/>
          <w:kern w:val="0"/>
          <w:sz w:val="24"/>
        </w:rPr>
        <w:t>6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年硕士复试日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61"/>
        <w:gridCol w:w="1661"/>
        <w:gridCol w:w="1079"/>
        <w:gridCol w:w="3738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负责部门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要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公布复试名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复试录取工作方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可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登陆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学院（部）网站或“中国石油大学研究生招生管理平台”（下面简称“管理平台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>http://stu.upc.yanzhao.edu.cn/</w:t>
              </w:r>
            </w:hyperlink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查阅本人是否进入复试。进入复试的考生可以网上缴费、下载《复试通知书》、非我校应届生还需下载带本人照片的《体检表》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上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网上缴纳复试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进入复试的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登陆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“管理平台”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缴纳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，未在规定时间缴纳费用的视为放弃复试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上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—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考生报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到南教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号报到，进行资格审查，然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后到各学院报到，了解有关专业面试、笔试、同等学力加试等有关事项。各学院请提前做好各项准备工作。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00-2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专业课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笔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研招办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学校统一组织，考场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在南教，考务组南教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—1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复试考生体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体检费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元考生自理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 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院（部）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组织面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同等学力加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理论考试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B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会计硕士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各院（部）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具体时间及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地点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安排由各学院（部）负责，考生到学院报到时向学院咨询。</w:t>
            </w:r>
          </w:p>
        </w:tc>
      </w:tr>
    </w:tbl>
    <w:p>
      <w:pPr>
        <w:pStyle w:val="Normal"/>
        <w:widowControl/>
        <w:shd w:fill="F8FCFF" w:val="clear"/>
        <w:spacing w:lineRule="atLeast" w:line="44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7:00Z</dcterms:created>
  <dc:creator>dell</dc:creator>
  <dc:description/>
  <cp:keywords/>
  <dc:language>en-US</dc:language>
  <cp:lastModifiedBy>dell</cp:lastModifiedBy>
  <dcterms:modified xsi:type="dcterms:W3CDTF">2016-03-14T09:32:00Z</dcterms:modified>
  <cp:revision>18</cp:revision>
  <dc:subject/>
  <dc:title>2015年硕士复试日程表</dc:title>
</cp:coreProperties>
</file>