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推免生资格名单库结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1"/>
        <w:gridCol w:w="1601"/>
        <w:gridCol w:w="5141"/>
      </w:tblGrid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Cs w:val="21"/>
              </w:rPr>
              <w:t>字段说明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按：“本科专业代码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—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综合名次”顺序排序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身份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本科阶段学号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外语语种及等级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如：英语四级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外语成绩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上述语种及等级的相应成绩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本科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本科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所在专业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生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总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排名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本科前三年学业排名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综合成绩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复试后综合成绩，可小数点后保留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两位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综合名次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复试后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综合测评名次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注栏要明确说明比该生名次前列的考生未被推荐的原因，创新类推免计划注明“创新计划”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、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育部直属师范大学补偿计划请注明“补偿计划”，候补生请注明“候补”，其他情况为空。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请各学院提交</w:t>
      </w:r>
      <w:r>
        <w:rPr/>
        <w:t>EXCEL</w:t>
      </w:r>
      <w:r>
        <w:rPr/>
        <w:t>表格（汇总在一个表格内，研招办发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5:00Z</dcterms:created>
  <dc:creator>dell</dc:creator>
  <dc:description/>
  <cp:keywords/>
  <dc:language>en-US</dc:language>
  <cp:lastModifiedBy>admin</cp:lastModifiedBy>
  <cp:lastPrinted>2014-09-01T16:16:00Z</cp:lastPrinted>
  <dcterms:modified xsi:type="dcterms:W3CDTF">2016-09-13T09:21:00Z</dcterms:modified>
  <cp:revision>27</cp:revision>
  <dc:subject/>
  <dc:title/>
</cp:coreProperties>
</file>