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国石油大学</w:t>
      </w:r>
      <w:r>
        <w:rPr>
          <w:rFonts w:eastAsia="仿宋_GB2312" w:cs="宋体;SimSun" w:ascii="仿宋_GB2312" w:hAnsi="仿宋_GB2312"/>
          <w:b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sz w:val="44"/>
          <w:szCs w:val="44"/>
        </w:rPr>
        <w:t>华东</w:t>
      </w:r>
      <w:r>
        <w:rPr>
          <w:rFonts w:eastAsia="仿宋_GB2312" w:cs="宋体;SimSun" w:ascii="仿宋_GB2312" w:hAnsi="仿宋_GB2312"/>
          <w:b/>
          <w:sz w:val="44"/>
          <w:szCs w:val="44"/>
        </w:rPr>
        <w:t>)</w:t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接收推荐免试研究生章程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石油大学（华东）是教育部直属的设有研究生院的全国重点大学，是国家“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工程”、“优势学科创新平台”重点建设的高校。现面向全国招收应届本科毕业生推荐免试攻读硕士研究生，具体办法如下：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申请条件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人必须依教育部规定获得所在学校的推荐免试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在校期间各方面表现良好，学习成绩优秀；身心健康，符合所申请学科的体检要求；学术研究兴趣浓厚，有较好的专业能力和较强的创新意识、创新能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国家外语四级水平测试成绩达到</w:t>
      </w:r>
      <w:r>
        <w:rPr>
          <w:rFonts w:eastAsia="仿宋_GB2312" w:cs="宋体;SimSun" w:ascii="仿宋_GB2312" w:hAnsi="仿宋_GB2312"/>
          <w:sz w:val="32"/>
          <w:szCs w:val="32"/>
        </w:rPr>
        <w:t>426</w:t>
      </w:r>
      <w:r>
        <w:rPr>
          <w:rFonts w:ascii="仿宋_GB2312" w:hAnsi="仿宋_GB2312" w:cs="宋体;SimSun" w:eastAsia="仿宋_GB2312"/>
          <w:sz w:val="32"/>
          <w:szCs w:val="32"/>
        </w:rPr>
        <w:t>分以上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接收专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国家规定不接收推免生的专业外（如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等），我校所有硕士点均可接收推免生，接收专业与本科所读专业相同或相近。另我校所有博士点均可接收直博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接收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各院（部）在推免生遴选工作小组的指导下，制订本单位接收推免生章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申请者在规定时间内登录教育部“推免服务系统”填写报名志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研究生院与各教学院（部）查看下载推免生信息，院（部）初审同意后向申请者发出复试与否的通知，在规定的时间内组织复试，将拟录取名单报研究生院备案后向考生发出待录取通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工作日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各教学院（部）将本单位制订的接收推免生章程及推免招生专业目录库（库结构说明见附件）报研招办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研究生院通过“推免服务系统”向社会公布招收推免生章程和专业目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已获得推荐资格的推免生通过“推免服务系统”填报志愿、确认复试及待录取通知。研究生院为考生发放复试及待录取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“推免服务系统”中接收单位录取功能关闭后，我校将经过公示的拟录取推免生名单报上级单位备案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优惠政策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除学业奖学金外，我校设立优秀生源奖学金，所有推免生均可享受到</w:t>
      </w:r>
      <w:r>
        <w:rPr>
          <w:rFonts w:eastAsia="仿宋_GB2312" w:cs="仿宋;宋体" w:ascii="仿宋_GB2312" w:hAnsi="仿宋_GB2312"/>
          <w:sz w:val="32"/>
          <w:szCs w:val="32"/>
        </w:rPr>
        <w:t>6000</w:t>
      </w:r>
      <w:r>
        <w:rPr>
          <w:rFonts w:ascii="仿宋_GB2312" w:hAnsi="仿宋_GB2312" w:cs="仿宋;宋体" w:eastAsia="仿宋_GB2312"/>
          <w:sz w:val="32"/>
          <w:szCs w:val="32"/>
        </w:rPr>
        <w:t>元或</w:t>
      </w:r>
      <w:r>
        <w:rPr>
          <w:rFonts w:eastAsia="仿宋_GB2312" w:cs="仿宋;宋体" w:ascii="仿宋_GB2312" w:hAnsi="仿宋_GB2312"/>
          <w:sz w:val="32"/>
          <w:szCs w:val="32"/>
        </w:rPr>
        <w:t>10000</w:t>
      </w:r>
      <w:r>
        <w:rPr>
          <w:rFonts w:ascii="仿宋_GB2312" w:hAnsi="仿宋_GB2312" w:cs="仿宋;宋体" w:eastAsia="仿宋_GB2312"/>
          <w:sz w:val="32"/>
          <w:szCs w:val="32"/>
        </w:rPr>
        <w:t>元优秀生源奖学金（一次性发放）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具体奖助政策，请登录我校研究生院主页</w:t>
      </w:r>
      <w:hyperlink r:id="rId2">
        <w:r>
          <w:rPr>
            <w:rStyle w:val="InternetLink"/>
            <w:rFonts w:eastAsia="仿宋_GB2312" w:cs="仿宋;宋体" w:ascii="仿宋_GB2312" w:hAnsi="仿宋_GB2312"/>
            <w:kern w:val="0"/>
            <w:sz w:val="32"/>
            <w:szCs w:val="32"/>
          </w:rPr>
          <w:t>http://gs.upc.edu.cn/s/33/t/94/p/22/c/1874/d/1918/list.htm</w:t>
        </w:r>
      </w:hyperlink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查阅《中国石油大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华东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研究生奖助学金管理办法（修订）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录取到我校的本校推免生，优先满足其报考意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欢迎广大师生对推免生工作进行监督</w:t>
      </w:r>
      <w:r>
        <w:rPr>
          <w:rFonts w:ascii="仿宋_GB2312" w:hAnsi="仿宋_GB2312" w:eastAsia="仿宋_GB2312"/>
          <w:sz w:val="32"/>
          <w:szCs w:val="32"/>
        </w:rPr>
        <w:t>，校纪委及研究生院受理举报（监督电话：</w:t>
      </w:r>
      <w:r>
        <w:rPr>
          <w:rFonts w:eastAsia="仿宋_GB2312" w:ascii="仿宋_GB2312" w:hAnsi="仿宋_GB2312"/>
          <w:sz w:val="32"/>
          <w:szCs w:val="32"/>
        </w:rPr>
        <w:t>0532-869833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981188</w:t>
      </w:r>
      <w:r>
        <w:rPr>
          <w:rFonts w:ascii="仿宋_GB2312" w:hAnsi="仿宋_GB2312" w:eastAsia="仿宋_GB2312"/>
          <w:sz w:val="32"/>
          <w:szCs w:val="32"/>
        </w:rPr>
        <w:t>），为便于核实处理，投诉人需提交署名书面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由研究生院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ind w:firstLine="54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免招生专业目录库结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6"/>
        <w:gridCol w:w="2372"/>
        <w:gridCol w:w="5054"/>
      </w:tblGrid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Cs w:val="21"/>
              </w:rPr>
              <w:t>字段说明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院代码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院名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拟招生总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同招生简章公布内容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推免硕士拟招收人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每个专业均须留出名额接收统考生；以学院为单位，拟招收推免生不得超过拟招生总数的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0%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直博生拟招收人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请各学院提交</w:t>
      </w:r>
      <w:r>
        <w:rPr/>
        <w:t>EXCEL</w:t>
      </w:r>
      <w:r>
        <w:rPr/>
        <w:t>表格（研招办发模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/>
      <w:sz w:val="3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1Char">
    <w:name w:val=" Char Char Char1 Char"/>
    <w:basedOn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upc.edu.cn/s/33/t/94/p/22/c/1874/d/1918/list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5:00Z</dcterms:created>
  <dc:creator>ah</dc:creator>
  <dc:description/>
  <cp:keywords/>
  <dc:language>en-US</dc:language>
  <cp:lastModifiedBy>dell</cp:lastModifiedBy>
  <cp:lastPrinted>2014-09-04T12:46:00Z</cp:lastPrinted>
  <dcterms:modified xsi:type="dcterms:W3CDTF">2014-09-05T07:07:00Z</dcterms:modified>
  <cp:revision>3</cp:revision>
  <dc:subject/>
  <dc:title>研究生院“平安校园”建设工作领导小组</dc:title>
</cp:coreProperties>
</file>